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umplir con las obligaciones tributarias a cargo del Institu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visión de los impuestos tributarios, y termina con la elaboración de órdenes de pago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descu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los descuentos tributarios  según órdenes de pago si existe error se devuelve a la dependencia de orige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m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cierre contable del m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Lis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listado de auxiliares de las cuenta  impues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visa la inform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declaraciones tribut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as declaraciones tribut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claraciones tribut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declar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declaracion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claraciones tributarias firmad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en libros auxilia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toda la información tributaria en los libros auxilia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s auxilia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s auxilia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ncelacion orden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cancelación órdenes de pag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4680 de 20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zo para la rendición y presentación de las declaraciones tributaria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n tributa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23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s auxilia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317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7860382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ÓN DE DECLARACIONES TRIBUTARIA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Decreto 4680 de 2008 plazo para rendir las declaraciones Tributaria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10:00Z</dcterms:created>
  <dc:creator>planeacion</dc:creator>
  <dc:description/>
  <cp:keywords/>
  <dc:language>en-US</dc:language>
  <cp:lastModifiedBy>usuario</cp:lastModifiedBy>
  <cp:lastPrinted>2014-03-15T13:34:00Z</cp:lastPrinted>
  <dcterms:modified xsi:type="dcterms:W3CDTF">2014-03-15T12:41:00Z</dcterms:modified>
  <cp:revision>29</cp:revision>
  <dc:subject/>
  <dc:title>No</dc:title>
</cp:coreProperties>
</file>